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FESTIVAL MIRIM E PETIZ DE NATAÇÃO</w:t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XO AQUÁTICO UFS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S 02/07 E 03/0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MIRIM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THÉO LUCCA DA SILVA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02"3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"16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MIRIM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BÁRBARA THIESEN LUDWIG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"56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"01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"45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ISABELA DA COSTA ZORNITTA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'08"14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ANTHONI AVELLEDA FUGULIN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"36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"0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30"69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ENZO FENILI GASPARETT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"09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"08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9"41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PETIZ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EDUARDA VITÓRIA DOS SANTOS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02"17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"2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"02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ISADORA CAPARROZ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"51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ALEKSANDER TEMLYAKOV ZUG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42"67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"59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LUCCA CHAGAS SALVI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"62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"83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JOAQUIM MARCONDES E SILVA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"5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45"9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3"63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IGOR ALMEIDA SANTOS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42"5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"82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"2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7"79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PIETRO VERGARA DO ROSÁRI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"17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59"4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"78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OGER DOS SANTOS SOARES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20"9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"5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"88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8"72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PETIZ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CRISTAL TRINDADE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"19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"62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6"80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VALENTINA DUTRA ALBERTON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44"06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"2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eito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48"80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FABRIZIO SCHMID DE MEL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"2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0"08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"63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PEDRO CANTO TAVARES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"4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7"7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"93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PIETRO PEREIRA QUINT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1"96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"6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16"6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"34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AFAEL FAUVETTE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"42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"3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35"02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0"87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EZAMENTOS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EV CLUBE DOZE PETIZ 2 MASCULINO – 4 X 50M LIVRE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Fauv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Pereira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nto Tav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Almeida Santos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14"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EV CLUBE DOZE PETIZ 2 MASCULINO – 4 X 50M MEDLEY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Schmid de M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Fauv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Pereira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nto Tavares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36"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16:00Z</dcterms:created>
  <dc:creator>Bernardo</dc:creator>
  <dc:description/>
  <cp:keywords/>
  <dc:language>en-US</dc:language>
  <cp:lastModifiedBy>Aline Almeida</cp:lastModifiedBy>
  <dcterms:modified xsi:type="dcterms:W3CDTF">2022-07-05T21:16:00Z</dcterms:modified>
  <cp:revision>3</cp:revision>
  <dc:subject/>
  <dc:title/>
</cp:coreProperties>
</file>