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FESTIVAL MIRIM E PETIZ DE NATAÇÃO</w:t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XO AQUÁTICO UFS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S 10/09 E 11/0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MIRIM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STEFANNY CRISTINA DA SILVA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"5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"49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NTHONI AVELLEDA FUGULIN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"1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"8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0"92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"36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NZO FENILI GASPARETT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edl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43"9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"7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6"89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"70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PETIZ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DUARDA VITÓRIA DOS SANTO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"27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"2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6"8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"41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LEKSANDER TEMLYAKOV ZUG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"7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7"5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JOAQUIM MARCONDES E SILVA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37"2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7"43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IGOR ALMEIDA SANTOS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edl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16"13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"5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6"6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orboleta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45"81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IETRO VERGARA DO ROSÁRI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"2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"1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54"5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"16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PETIZ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CRISTAL TRINDADE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"4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"4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7"14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FABRIZIO SCHMID DE MEL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"27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0"2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29"94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ivre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"55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IETRO PEREIRA QUINT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orbolet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"7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ost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"28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edl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15"45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orboleta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18"19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2918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AFAEL FAUVETTE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eit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"16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14"49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v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09"80</w:t>
            </w:r>
          </w:p>
        </w:tc>
        <w:tc>
          <w:tcPr>
            <w:tcW w:w="29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edley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23"61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lug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EZAMENTOS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EV CLUBE DOZE PETIZ 2 MASCULINO – 4 X 50M LIVRE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au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Pereira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Schmid de M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Almeida Santos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12"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EV CLUBE DOZE PETIZ 2 MASCULINO – 4 X 50M MEDLEY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Schmid de M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Marcondes e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Pereira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auvette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31"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2:00Z</dcterms:created>
  <dc:creator>Bernardo</dc:creator>
  <dc:description/>
  <cp:keywords/>
  <dc:language>en-US</dc:language>
  <cp:lastModifiedBy>Aline Almeida</cp:lastModifiedBy>
  <dcterms:modified xsi:type="dcterms:W3CDTF">2022-09-13T13:17:00Z</dcterms:modified>
  <cp:revision>3</cp:revision>
  <dc:subject/>
  <dc:title/>
</cp:coreProperties>
</file>